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I.</w:t>
      </w:r>
    </w:p>
    <w:p>
      <w:pPr>
        <w:pStyle w:val="Normal"/>
        <w:jc w:val="center"/>
        <w:rPr>
          <w:rFonts w:cs="Arial"/>
          <w:b/>
          <w:b/>
        </w:rPr>
      </w:pPr>
      <w:r>
        <w:rPr>
          <w:rFonts w:cs="Arial"/>
          <w:b/>
        </w:rPr>
        <w:t>PŘEDKLÁDACÍ ZPRÁVA</w:t>
      </w:r>
    </w:p>
    <w:p>
      <w:pPr>
        <w:pStyle w:val="Normal"/>
        <w:rPr>
          <w:rFonts w:cs="Arial"/>
          <w:b/>
          <w:b/>
        </w:rPr>
      </w:pPr>
      <w:r>
        <w:rPr>
          <w:rFonts w:cs="Arial"/>
          <w:b/>
        </w:rPr>
      </w:r>
    </w:p>
    <w:p>
      <w:pPr>
        <w:pStyle w:val="Zkladntextodsazen2"/>
        <w:spacing w:lineRule="auto" w:line="276" w:before="120" w:after="0"/>
        <w:ind w:hanging="0"/>
        <w:rPr/>
      </w:pPr>
      <w:r>
        <w:rPr>
          <w:rFonts w:cs="Arial"/>
          <w:sz w:val="22"/>
          <w:szCs w:val="22"/>
        </w:rPr>
        <w:t>Směrnice Rady 91/676/EHS o ochraně vod před znečištěním dusičnany ze zemědělských zdrojů (nitrátová směrnice) je jednou ze směrnic EU orientovaných na ochranu a nakládání s vodními zdroji, která v souladu s „acquis communitaire“ spadá do kapitoly Životní prostředí – podoblast voda, jež je v gesci Ministerstva životního prostředí. Z důvodu jejího zaměření na aktivity zemědělců je za její přípravu, zpracování a zavedení v České republice zodpovědné Ministerstvo zemědělství (MZe), spolupracujícím resortem je Ministerstvo životního prostředí (MŽP).</w:t>
      </w:r>
    </w:p>
    <w:p>
      <w:pPr>
        <w:pStyle w:val="TextBody"/>
        <w:spacing w:lineRule="auto" w:line="276" w:before="120" w:after="120"/>
        <w:jc w:val="both"/>
        <w:rPr>
          <w:rFonts w:ascii="Arial" w:hAnsi="Arial" w:cs="Arial"/>
          <w:b/>
          <w:b/>
          <w:sz w:val="22"/>
          <w:szCs w:val="22"/>
        </w:rPr>
      </w:pPr>
      <w:r>
        <w:rPr>
          <w:rFonts w:cs="Arial" w:ascii="Arial" w:hAnsi="Arial"/>
          <w:sz w:val="22"/>
          <w:szCs w:val="22"/>
        </w:rPr>
        <w:t xml:space="preserve">Transpozice nitrátové směrnice byla provedena do ustanovení § 33 zákona </w:t>
        <w:br/>
        <w:t xml:space="preserve">č. 254/2001 Sb., o vodách, ve znění pozdějších předpisů (vodní zákon), kde je uloženo vládě nařízením stanovit zranitelné oblasti dusičnany (ZOD) a v těchto oblastech upravit používání a skladování hnojiv, střídání plodin a provádění protierozních opatření (tzv. akční program). Na základě tohoto zmocnění bylo vypracováno nařízení vlády č. 103/2003 Sb., o stanovení zranitelných oblastí a o používání a skladování hnojiv a statkových hnojiv, střídání plodin </w:t>
        <w:br/>
        <w:t xml:space="preserve">a provádění protierozních opatření v těchto oblastech. Toto nařízení vlády prošlo v letech 2007 a 2008 novelizací a v srpnu 2012 vstoupilo v platnost nařízení vlády č. 262/2012 Sb., </w:t>
        <w:br/>
        <w:t xml:space="preserve">o stanovení zranitelných oblastí a akčním programu, ve znění pozdějších předpisů, které nahradilo původní nařízení vlády č. 103/2003 Sb. V návaznosti na technickou novelu uvedeného předpisu v roce 2014 vešla 1. srpna 2016 v účinnost novela nařízení vlády </w:t>
        <w:br/>
        <w:t>č. 262/2012 Sb., která naplňuje požadavek směrnice na pravidelnou revizi v čtyřletém cyklu a dále zohledňuje některé požadavky Evropské komise v rámci šetření EU PILOT</w:t>
      </w:r>
      <w:r>
        <w:rPr>
          <w:rStyle w:val="FootnoteCharacters"/>
          <w:rStyle w:val="FootnoteAnchor"/>
          <w:rFonts w:cs="Arial"/>
          <w:sz w:val="22"/>
          <w:szCs w:val="22"/>
        </w:rPr>
        <w:footnoteReference w:id="2"/>
      </w:r>
      <w:r>
        <w:rPr>
          <w:rFonts w:cs="Arial" w:ascii="Arial" w:hAnsi="Arial"/>
          <w:sz w:val="22"/>
          <w:szCs w:val="22"/>
        </w:rPr>
        <w:t xml:space="preserve"> </w:t>
        <w:br/>
        <w:t>č</w:t>
      </w:r>
      <w:r>
        <w:rPr>
          <w:rFonts w:cs="Arial" w:ascii="Arial" w:hAnsi="Arial"/>
          <w:bCs/>
          <w:sz w:val="22"/>
          <w:szCs w:val="22"/>
        </w:rPr>
        <w:t>. 4549/13/ENVI</w:t>
      </w:r>
      <w:r>
        <w:rPr>
          <w:rFonts w:cs="Arial" w:ascii="Arial" w:hAnsi="Arial"/>
          <w:b/>
          <w:sz w:val="22"/>
          <w:szCs w:val="22"/>
        </w:rPr>
        <w:t xml:space="preserve"> </w:t>
      </w:r>
      <w:r>
        <w:rPr>
          <w:rFonts w:cs="Arial" w:ascii="Arial" w:hAnsi="Arial"/>
          <w:sz w:val="22"/>
          <w:szCs w:val="22"/>
        </w:rPr>
        <w:t xml:space="preserve">k nitrátové směrnici. V říjnu 2017 bylo Evropskou komisí řízení EU Pilot </w:t>
        <w:br/>
        <w:t xml:space="preserve">č. 4549/13/ENVI týkající se provádění nitrátové směrnice v ČR pozastaveno, což znamenalo zamezení případnému soudnímu sporu a finanční sankci. Česká republika vedla řízení se zástupci Evropské komise od roku 2012. Od 1.7.2020 je v účinnosti novela nařízení vlády </w:t>
        <w:br/>
        <w:t>č. 262/2012 Sb., o stanovení zranitelných oblastí a akčním programu, nařízení vlády se v současné době novelizuje. Novela nařízení vlády bude účinná od 1.7.2024. Část požadavků nitrátové směrnice je zpřesněna také zákonem č.156/1998 Sb., o hnojivech, ve znění pozdějších předpisů.</w:t>
      </w:r>
      <w:r>
        <w:rPr>
          <w:rFonts w:cs="Arial" w:ascii="Arial" w:hAnsi="Arial"/>
          <w:b/>
          <w:color w:val="000000"/>
          <w:sz w:val="22"/>
          <w:szCs w:val="22"/>
        </w:rPr>
        <w:t xml:space="preserve"> </w:t>
      </w:r>
    </w:p>
    <w:p>
      <w:pPr>
        <w:pStyle w:val="Normal"/>
        <w:spacing w:lineRule="auto" w:line="276" w:before="120" w:after="0"/>
        <w:jc w:val="both"/>
        <w:rPr>
          <w:rFonts w:cs="Arial"/>
        </w:rPr>
      </w:pPr>
      <w:r>
        <w:rPr>
          <w:rFonts w:cs="Arial"/>
        </w:rPr>
        <w:t xml:space="preserve">Základním požadavkem nitrátové směrnice je vymezit ZOD, které představují území odvodňovaná do povrchových a podzemních vod znečištěných nebo ohrožených dusičnany ze zemědělských zdrojů. Hlavním kvalitativním kritériem znečištění vod je koncentrace dusičnanů vyšší než 50 mg/l nebo taková koncentrace, která by mohla stanovenou hranici překročit, pokud by nebyla zavedena účinná opatření. Zřetel je brán rovněž na trend míry znečištění a intenzitu procesu eutrofizace. Vymezené ZOD podléhají revizi do čtyř let od jejich vyhlášení. První revize ZOD byla provedena v roce 2007 a vyhlášena novelou nařízení vlády č. 103/2003 Sb., druhá revize ZOD byla provedena v roce 2011 a byla vyhlášena novým nařízením vlády č. 262/2012 Sb., s účinností od 1. srpna 2012. Třetí revize ZOD byla provedena v roce 2015 s účinností 1.8.2016 a byla vyhlášena nařízením vlády č. 235/2016 Sb. Čtvrtá revize ZOD byla vyhlášena nařízením vlády č. 277/2020 Sb., s účinností od 1.7.2020. V roce 2023 byla provedena pátá revize vymezení ZOD a účinnosti nabude dne 1.7.2024. </w:t>
      </w:r>
    </w:p>
    <w:p>
      <w:pPr>
        <w:pStyle w:val="Normal"/>
        <w:spacing w:lineRule="auto" w:line="276" w:before="120" w:after="0"/>
        <w:jc w:val="both"/>
        <w:rPr>
          <w:rFonts w:cs="Arial"/>
        </w:rPr>
      </w:pPr>
      <w:r>
        <w:rPr>
          <w:rFonts w:cs="Arial"/>
        </w:rPr>
        <w:t xml:space="preserve">Dalším požadavkem je vytvořit Zásady správné zemědělské praxe zaměřené na ochranu vod před znečištěním dusičnany ze zemědělských zdrojů, které představují souhrn obecných požadavků jak hospodařit, aby nedocházelo k nadměrnému zatěžování veškerých vod dusičnany. Hlavním požadavkem je realizovat tzv. akční program představující povinné způsoby hospodaření ve vymezených ZOD, které musí zahrnovat požadavky stanovené směrnicí. Akční program je vždy na čtyřleté období. Novelou nařízení vlády č. 103/2003 Sb., byl vyhlášen tzv. 2. akční program, 3. akční program byl vyhlášen nařízením vlády </w:t>
        <w:br/>
        <w:t>č. 262/2012 Sb., s účinností od 1.8 2012. Čtvrtý akční program nabyl účinnosti dne 1.8.2016, od 1.7.2020 nabyl účinnosti pátý akční program. Další pak bude dle pravidelného cyklu vyhlášen od 1.7.2024.</w:t>
      </w:r>
    </w:p>
    <w:p>
      <w:pPr>
        <w:pStyle w:val="Normal"/>
        <w:spacing w:lineRule="auto" w:line="276" w:before="120" w:after="0"/>
        <w:jc w:val="both"/>
        <w:rPr>
          <w:rFonts w:cs="Arial"/>
        </w:rPr>
      </w:pPr>
      <w:r>
        <w:rPr>
          <w:rFonts w:cs="Arial"/>
        </w:rPr>
        <w:t>Mezi opatření akčního programu patří:</w:t>
      </w:r>
    </w:p>
    <w:p>
      <w:pPr>
        <w:pStyle w:val="TextBody"/>
        <w:numPr>
          <w:ilvl w:val="0"/>
          <w:numId w:val="3"/>
        </w:numPr>
        <w:tabs>
          <w:tab w:val="clear" w:pos="708"/>
          <w:tab w:val="left" w:pos="1428" w:leader="none"/>
        </w:tabs>
        <w:spacing w:lineRule="auto" w:line="276" w:before="0" w:after="0"/>
        <w:jc w:val="both"/>
        <w:rPr/>
      </w:pPr>
      <w:r>
        <w:rPr>
          <w:rFonts w:cs="Arial" w:ascii="Arial" w:hAnsi="Arial"/>
          <w:sz w:val="22"/>
          <w:szCs w:val="22"/>
        </w:rPr>
        <w:t>Období, kdy je v zranitelných oblastech na orné půdě a trvalých travních porostech zakázáno používání dusíkatých hnojivých látek</w:t>
      </w:r>
    </w:p>
    <w:p>
      <w:pPr>
        <w:pStyle w:val="TextBody"/>
        <w:numPr>
          <w:ilvl w:val="0"/>
          <w:numId w:val="3"/>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Limity přívodu dusíku k jednotlivým plodinám</w:t>
      </w:r>
    </w:p>
    <w:p>
      <w:pPr>
        <w:pStyle w:val="TextBody"/>
        <w:numPr>
          <w:ilvl w:val="0"/>
          <w:numId w:val="2"/>
        </w:numPr>
        <w:tabs>
          <w:tab w:val="clear" w:pos="708"/>
          <w:tab w:val="left" w:pos="1428" w:leader="none"/>
        </w:tabs>
        <w:spacing w:lineRule="auto" w:line="276" w:before="0" w:after="0"/>
        <w:jc w:val="both"/>
        <w:rPr/>
      </w:pPr>
      <w:r>
        <w:rPr>
          <w:rFonts w:cs="Arial" w:ascii="Arial" w:hAnsi="Arial"/>
          <w:sz w:val="22"/>
          <w:szCs w:val="22"/>
        </w:rPr>
        <w:t>Stanovení způsobu a doby skladování statkových a organických hnojiv</w:t>
      </w:r>
    </w:p>
    <w:p>
      <w:pPr>
        <w:pStyle w:val="TextBody"/>
        <w:numPr>
          <w:ilvl w:val="0"/>
          <w:numId w:val="2"/>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Zpracování bilance dusíku za každý ukončený hospodářský rok</w:t>
      </w:r>
    </w:p>
    <w:p>
      <w:pPr>
        <w:pStyle w:val="TextBody"/>
        <w:numPr>
          <w:ilvl w:val="0"/>
          <w:numId w:val="2"/>
        </w:numPr>
        <w:tabs>
          <w:tab w:val="clear" w:pos="708"/>
          <w:tab w:val="left" w:pos="1428" w:leader="none"/>
        </w:tabs>
        <w:spacing w:lineRule="auto" w:line="276" w:before="0" w:after="0"/>
        <w:jc w:val="both"/>
        <w:rPr/>
      </w:pPr>
      <w:r>
        <w:rPr>
          <w:rFonts w:cs="Arial" w:ascii="Arial" w:hAnsi="Arial"/>
          <w:sz w:val="22"/>
          <w:szCs w:val="22"/>
        </w:rPr>
        <w:t xml:space="preserve">Omezení aplikace hnojiv, odpovídající správným způsobům hospodaření s ohledem na půdně – klimatické podmínky (půdní druh a typ, sklon pozemků, teploty, srážky) </w:t>
      </w:r>
    </w:p>
    <w:p>
      <w:pPr>
        <w:pStyle w:val="TextBody"/>
        <w:numPr>
          <w:ilvl w:val="0"/>
          <w:numId w:val="1"/>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Způsoby využívání a obhospodařování půdy</w:t>
      </w:r>
    </w:p>
    <w:p>
      <w:pPr>
        <w:pStyle w:val="TextBody"/>
        <w:numPr>
          <w:ilvl w:val="0"/>
          <w:numId w:val="1"/>
        </w:numPr>
        <w:tabs>
          <w:tab w:val="clear" w:pos="708"/>
          <w:tab w:val="left" w:pos="1428" w:leader="none"/>
        </w:tabs>
        <w:spacing w:lineRule="auto" w:line="276" w:before="0" w:after="0"/>
        <w:jc w:val="both"/>
        <w:rPr/>
      </w:pPr>
      <w:r>
        <w:rPr>
          <w:rFonts w:cs="Arial" w:ascii="Arial" w:hAnsi="Arial"/>
          <w:sz w:val="22"/>
          <w:szCs w:val="22"/>
        </w:rPr>
        <w:t>Způsoby pěstování plodin ve zranitelných oblastech</w:t>
      </w:r>
    </w:p>
    <w:p>
      <w:pPr>
        <w:pStyle w:val="TextBody"/>
        <w:numPr>
          <w:ilvl w:val="0"/>
          <w:numId w:val="1"/>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Omezení pěstování kukuřice v osevním postupu ve III. aplikačním pásmu</w:t>
      </w:r>
    </w:p>
    <w:p>
      <w:pPr>
        <w:pStyle w:val="TextBody"/>
        <w:tabs>
          <w:tab w:val="clear" w:pos="708"/>
          <w:tab w:val="left" w:pos="1428" w:leader="none"/>
        </w:tabs>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Opatření uvedená v akčním programu musí zajistit, že v žádném podniku v ZOD nebude ročně překročeno 170 kg dusíku/ha z celkové výměry zemědělských pozemků zemědělského podniku v aplikovaných statkových, organických a organominerálních hnojivech.</w:t>
      </w:r>
    </w:p>
    <w:p>
      <w:pPr>
        <w:pStyle w:val="TextBody"/>
        <w:spacing w:lineRule="auto" w:line="276"/>
        <w:jc w:val="both"/>
        <w:rPr/>
      </w:pPr>
      <w:r>
        <w:rPr>
          <w:rFonts w:cs="Arial" w:ascii="Arial" w:hAnsi="Arial"/>
          <w:sz w:val="22"/>
          <w:szCs w:val="22"/>
        </w:rPr>
        <w:t>Finanční náročnost a požadavky na zabezpečení investičních a neinvestičních výdajů na jednotlivá opatření nitrátové směrnice jsou stanoveny ve „Strategii financování směrnice Rady 91/676/EHS o ochraně vod před znečištěním dusičnany ze zemědělských zdrojů (nitrátová směrnice)”, která je průběžně aktualizována a předkládána k projednání Vládě ČR. Usnesením Vlády ČR č. 509 ze dne 15. června 2022 k aktualizaci Strategie financování implementace směrnice Rady 91/676/EHS o ochraně vod před znečištěním dusičnany ze zemědělských zdrojů (nitrátová směrnice), bylo uloženo Ministerstvu zemědělství (MZe) společně s Ministerstvem životního prostředí (MŽP) aktualizovat Strategii financování nitrátové směrnice do 31. května 2024. Jedná se již o třinácté provedení aktualizace materiálu od doby, kdy byl poprvé předložen do Vlády ČR, tj. v roce 2001. Současně dochází k aktualizaci tohoto dokumentu vždy po dvou letech na základě usnesení vlády ČR.</w:t>
      </w:r>
    </w:p>
    <w:p>
      <w:pPr>
        <w:pStyle w:val="Normal"/>
        <w:spacing w:lineRule="auto" w:line="276" w:before="120" w:after="0"/>
        <w:jc w:val="both"/>
        <w:rPr/>
      </w:pPr>
      <w:r>
        <w:rPr>
          <w:rFonts w:cs="Arial"/>
        </w:rPr>
        <w:t xml:space="preserve">Materiál obsahuje aktualizaci odhadu investičních nákladů spojených s obnovou </w:t>
        <w:br/>
        <w:t xml:space="preserve">a rekonstrukcí skladovacích prostor, které podle současně platné legislativy ve zranitelných oblastech činí 376 mil. Kč a investičních nákladů na vybudování nových skladovacích kapacit nutných k dodržení požadavků nitrátové směrnice, které činí 734 mil. Kč. </w:t>
      </w:r>
    </w:p>
    <w:p>
      <w:pPr>
        <w:pStyle w:val="Zkladntext2"/>
        <w:spacing w:lineRule="auto" w:line="276" w:before="120" w:after="0"/>
        <w:jc w:val="both"/>
        <w:rPr/>
      </w:pPr>
      <w:r>
        <w:rPr>
          <w:rFonts w:cs="Arial" w:ascii="Arial" w:hAnsi="Arial"/>
          <w:sz w:val="22"/>
          <w:szCs w:val="22"/>
        </w:rPr>
        <w:t xml:space="preserve">Celkové investiční náklady na implementaci nitrátové směrnice jsou vykalkulovány na 1 110 mil. Kč. Ve srovnání s odhadem v roce 2022 (933 mil. Kč) došlo ke zvýšení nákladů </w:t>
        <w:br/>
        <w:t>o 177 mil. Kč.</w:t>
      </w:r>
    </w:p>
    <w:p>
      <w:pPr>
        <w:pStyle w:val="Zkladntext2"/>
        <w:spacing w:lineRule="auto" w:line="276" w:before="120" w:after="0"/>
        <w:jc w:val="both"/>
        <w:rPr/>
      </w:pPr>
      <w:r>
        <w:rPr>
          <w:rFonts w:cs="Arial" w:ascii="Arial" w:hAnsi="Arial"/>
          <w:sz w:val="22"/>
          <w:szCs w:val="22"/>
        </w:rPr>
        <w:t xml:space="preserve">Uvedený odhad investičních nákladů vychází z terénního šetření z roku 2023 v zemědělských podnicích hospodařících ve zranitelných oblastech a modelového přepočtu. </w:t>
      </w:r>
    </w:p>
    <w:p>
      <w:pPr>
        <w:pStyle w:val="Normal"/>
        <w:spacing w:lineRule="auto" w:line="276" w:before="120" w:after="0"/>
        <w:jc w:val="both"/>
        <w:rPr>
          <w:rFonts w:cs="Arial"/>
        </w:rPr>
      </w:pPr>
      <w:r>
        <w:rPr>
          <w:rFonts w:cs="Arial"/>
        </w:rPr>
        <w:t>Materiál dále obsahuje aktualizovaný odhad neinvestičních nákladů (32,23 mil. Kč/rok), tj. nákladů na plnění administrativních a technických požadavků nitrátové směrnice, náklady spojené s kontrolou plnění, monitoringem a vyhodnocením akčního programu, monitoringem jakosti vod, revizemi zranitelných oblastí, školících činností a návrh na pokrytí stanovených investičních a neinvestičních nákladů, přičemž finanční prostředky ve výši 29,78 mil. Kč jsou zajištěny z rozpočtu MZe a z rozpočtu MŽP je zajištěno 2,45 mil. Kč.</w:t>
      </w:r>
    </w:p>
    <w:p>
      <w:pPr>
        <w:pStyle w:val="Normal"/>
        <w:spacing w:lineRule="auto" w:line="276" w:before="120" w:after="0"/>
        <w:jc w:val="both"/>
        <w:rPr>
          <w:rFonts w:cs="Arial"/>
        </w:rPr>
      </w:pPr>
      <w:r>
        <w:rPr>
          <w:rFonts w:cs="Arial"/>
        </w:rPr>
        <w:t xml:space="preserve">Tyto prostředky byly </w:t>
      </w:r>
      <w:r>
        <w:rPr>
          <w:rFonts w:cs="Arial"/>
          <w:bCs/>
        </w:rPr>
        <w:t xml:space="preserve">správci rozpočtových kapitol nárokovány, a jsou zahrnuty </w:t>
        <w:br/>
        <w:t xml:space="preserve">ve schváleném rozpočtu těchto kapitol pro rok 2024, stejně tak jsou zahrnuty </w:t>
        <w:br/>
        <w:t>ve střednědobém výhledu.</w:t>
      </w:r>
    </w:p>
    <w:p>
      <w:pPr>
        <w:pStyle w:val="Normal"/>
        <w:spacing w:lineRule="auto" w:line="276" w:before="120" w:after="0"/>
        <w:jc w:val="both"/>
        <w:rPr>
          <w:rFonts w:cs="Arial"/>
        </w:rPr>
      </w:pPr>
      <w:r>
        <w:rPr>
          <w:rFonts w:cs="Arial"/>
        </w:rPr>
        <w:t>Předkládaný materiál byl zpracován ve spolupráci s MŽP jako otevřený dokument, který bude opět aktualizován v roce 2026.</w:t>
      </w:r>
    </w:p>
    <w:p>
      <w:pPr>
        <w:pStyle w:val="Normal"/>
        <w:spacing w:lineRule="auto" w:line="276"/>
        <w:rPr>
          <w:rFonts w:cs="Arial"/>
        </w:rPr>
      </w:pPr>
      <w:r>
        <w:rPr>
          <w:rFonts w:cs="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6"/>
          <w:szCs w:val="16"/>
        </w:rPr>
        <w:t>Tzv. EU Pilot je flexibilní, neformální řízení, které zásadně předchází (formálnímu) řízení pro porušení povinnosti (infringement). Řízení EU Pilot zahajuje Evropská komise v případech, kde spatřuje možné porušení unijního práva ze strany členského státu, a to buď z vlastní iniciativy, nebo na základě obdržené stíž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Standardnpsmoodstavce">
    <w:name w:val="Standardní písmo odstavce"/>
    <w:qFormat/>
    <w:rPr/>
  </w:style>
  <w:style w:type="character" w:styleId="ZhlavChar">
    <w:name w:val="Záhlaví Char"/>
    <w:qFormat/>
    <w:rPr>
      <w:rFonts w:ascii="Arial" w:hAnsi="Arial" w:cs="Arial"/>
      <w:sz w:val="22"/>
      <w:szCs w:val="22"/>
      <w:lang w:val="cs-CZ"/>
    </w:rPr>
  </w:style>
  <w:style w:type="character" w:styleId="ZpatChar">
    <w:name w:val="Zápatí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2Char">
    <w:name w:val="Základní text odsazený 2 Char"/>
    <w:qFormat/>
    <w:rPr>
      <w:rFonts w:ascii="Arial" w:hAnsi="Arial" w:eastAsia="Times New Roman" w:cs="Arial"/>
      <w:sz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360"/>
      <w:ind w:firstLine="357"/>
      <w:jc w:val="both"/>
    </w:pPr>
    <w:rPr>
      <w:rFonts w:eastAsia="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0:00Z</dcterms:created>
  <dc:creator>Kadnárová Nikola</dc:creator>
  <dc:description/>
  <cp:keywords/>
  <dc:language>en-US</dc:language>
  <cp:lastModifiedBy>Vojtová Iva</cp:lastModifiedBy>
  <cp:lastPrinted>2024-03-25T13:19:00Z</cp:lastPrinted>
  <dcterms:modified xsi:type="dcterms:W3CDTF">2024-04-04T09:03:00Z</dcterms:modified>
  <cp:revision>11</cp:revision>
  <dc:subject/>
  <dc:title/>
</cp:coreProperties>
</file>