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ěna pravidel přeshraničního pohybu platná od pondělí 18. května 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inisterstvo zdravotnictví vydalo Ochranné opatření č.j. 20599/2020, jímž od pondělí 18. května 2020 mimo jiné mění dosavadní pravidla přeshraničního pohybu zemědělců, myslivců, lesníků a rybářů hospodařících v bezprostředním pohraničí, podmínky pro přeshraničních pracovníky, občany EU, kteří vstupují na území České republiky za účelem výkonu ekonomické činnosti i všechny zahraniční občany s cílem zaměstnání v ČR v rámci sezónních prac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fický přehled požadavků pro jednotlivé skupiny a konkrétní modely pro jednotlivé kategorie v příloz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řebné dokumenty a další info: </w:t>
      </w:r>
      <w:hyperlink r:id="rId2">
        <w:r>
          <w:rPr>
            <w:rStyle w:val="InternetLink"/>
            <w:rFonts w:cs="Times New Roman" w:ascii="Times New Roman" w:hAnsi="Times New Roman"/>
          </w:rPr>
          <w:t>STRÁNKY MV - FORMULÁŘE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Ministerstvo zemědělství </w:t>
      <w:tab/>
      <w:tab/>
      <w:t>18.5.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cr.cz/clanek/vzory-potvrzeni-pro-cestovani-po-dobu-nouzoveho-stavu.asp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1:00Z</dcterms:created>
  <dc:creator>Bartošová Karolína</dc:creator>
  <dc:description/>
  <cp:keywords/>
  <dc:language>en-US</dc:language>
  <cp:lastModifiedBy>Šír Jiří</cp:lastModifiedBy>
  <cp:lastPrinted>2020-04-28T09:29:00Z</cp:lastPrinted>
  <dcterms:modified xsi:type="dcterms:W3CDTF">2020-05-18T09:55:00Z</dcterms:modified>
  <cp:revision>3</cp:revision>
  <dc:subject/>
  <dc:title/>
</cp:coreProperties>
</file>